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февраля 2014 года</w:t>
      </w:r>
      <w:r>
        <w:rPr>
          <w:bCs/>
          <w:szCs w:val="28"/>
          <w:lang w:eastAsia="en-US"/>
        </w:rPr>
        <w:t>_</w:t>
      </w:r>
      <w:r>
        <w:rPr>
          <w:szCs w:val="28"/>
          <w:u w:val="single"/>
        </w:rPr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75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Отчет Главы муниципального образования, исполняющего полномочия председателя муниципального совета о проделанной работе за 2013 год перед населением п. Металлострой 17 апреля 2014г. в 18-00 в большом зале СПб ГБУ «Дом культуры им. В.В. Маяковского» по адресу: п. Металлострой, ул. Центральная, д. 12 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отчет председателей постоянных комиссий о проделанной работе за 2013 год на 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нести рассмотрение вопроса об Отчете главы местной администрации об исполнении отдельного государственного полномочия по составлению протоколов об административных правонарушениях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бращение общественных организаций «Ветераны Великой Отечественной Войны и труда» и «Жители блокадного Ленинграда» об установке мемориальной доски в садоводстве «Нева» по принадлежности в Комитет по культуре Санкт-Петербурга с указанием о поддержк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11 марта 2014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с коллегий, совеща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муниципального образования, исполняющего полномочия председателя муниципального совета о проделанной работе за 2013 год перед депутатами муниципального со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местной администрации о результатах своей деятельности и деятельности местной администрации за 2013 год перед депутатами муниципального со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председателей постоянных комиссий о проделанной работе за 2013 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rPr/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РЕШЕНИЕ  </w:t>
      </w:r>
    </w:p>
    <w:p>
      <w:pPr>
        <w:pStyle w:val="Normal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Cs/>
          <w:szCs w:val="28"/>
          <w:lang w:eastAsia="en-US"/>
        </w:rPr>
        <w:t>_</w:t>
      </w:r>
      <w:r>
        <w:rPr>
          <w:bCs/>
          <w:sz w:val="28"/>
          <w:szCs w:val="28"/>
          <w:lang w:eastAsia="en-US"/>
        </w:rPr>
        <w:t>11</w:t>
      </w:r>
      <w:r>
        <w:rPr>
          <w:bCs/>
          <w:sz w:val="28"/>
          <w:szCs w:val="28"/>
          <w:u w:val="single"/>
          <w:lang w:eastAsia="en-US"/>
        </w:rPr>
        <w:t xml:space="preserve"> февраля 2014 года</w:t>
      </w:r>
      <w:r>
        <w:rPr>
          <w:bCs/>
          <w:sz w:val="28"/>
          <w:szCs w:val="28"/>
          <w:lang w:eastAsia="en-US"/>
        </w:rPr>
        <w:t>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/7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42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в вопрос по повестке заседания, заслушав и обсудив сообщение Прокурора Колпинского района Санкт-Петербурга, главы муниципального образования, исполняющего полномочия председателя муниципального совета, в связи с тем, что Законом Санкт-Петербурга от 10.10.2013 № 496-86 "О внесении изменений в некоторые законы Санкт-Петербурга в области организации органами местного самоуправления в 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Об организации местного самоуправления в Санкт-Петербурге», а так же в связи с принятием Решения муниципального совета ВМО Санкт-Петербурга поселок Металлострой от 17.12.2013г. № 1/72 «Об учреждении средства массовой информации внутригородского муниципального образования Санкт-Петербурга поселок Металлострой - муниципальной газеты «Вести Металлостроя»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принятый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внутригородского муниципального образования Санкт-Петербурга поселок Металлострой от 11.10.2011г. № 1/39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и дополнениями принятыми решениями муниципального совета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Санкт-Петербурга поселок  Металлострой от 17.01.2012г.  № 1/45, от 21.02.2012г. № 1/46, от 09.10.2012г. № 1/54, от 03.09.2013г. № 1/67  </w:t>
      </w:r>
      <w:r>
        <w:rPr>
          <w:rFonts w:cs="Times New Roman" w:ascii="Times New Roman" w:hAnsi="Times New Roman"/>
          <w:bCs/>
          <w:sz w:val="28"/>
          <w:szCs w:val="28"/>
        </w:rPr>
        <w:t>(далее - Устав)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hyperlink r:id="rId2">
        <w:r>
          <w:rPr>
            <w:rStyle w:val="InternetLink"/>
            <w:sz w:val="28"/>
            <w:szCs w:val="28"/>
            <w:lang w:eastAsia="en-US"/>
          </w:rPr>
          <w:t xml:space="preserve">Подпункт 1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одпункт 6 пункта 1 статьи </w:t>
        </w:r>
      </w:hyperlink>
      <w:r>
        <w:rPr>
          <w:sz w:val="28"/>
          <w:szCs w:val="28"/>
          <w:lang w:eastAsia="en-US"/>
        </w:rPr>
        <w:t>5 Устава  изложить в следующей редакции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одпункт 5 пункта 5 статьи </w:t>
        </w:r>
      </w:hyperlink>
      <w:r>
        <w:rPr>
          <w:sz w:val="28"/>
          <w:szCs w:val="28"/>
          <w:lang w:eastAsia="en-US"/>
        </w:rPr>
        <w:t>40 Устава  изложить в следующей редакции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4. В </w:t>
      </w:r>
      <w:hyperlink r:id="rId5">
        <w:r>
          <w:rPr>
            <w:rStyle w:val="InternetLink"/>
            <w:sz w:val="28"/>
            <w:szCs w:val="28"/>
          </w:rPr>
          <w:t xml:space="preserve">абзаце 6 пункта 12 статьи </w:t>
        </w:r>
      </w:hyperlink>
      <w:r>
        <w:rPr>
          <w:sz w:val="28"/>
          <w:szCs w:val="28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ой органом местного самоуправления муниципального образования газете «Вести Металлостроя»»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ешение опубликовать в средствах массовой информации.</w:t>
      </w:r>
    </w:p>
    <w:p>
      <w:pPr>
        <w:pStyle w:val="Normal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spacing w:lineRule="auto" w:line="276" w:before="0" w:after="200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,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совета</w:t>
        <w:tab/>
        <w:tab/>
        <w:tab/>
        <w:tab/>
        <w:t xml:space="preserve">                             Т.Н. Шипкова</w:t>
      </w:r>
    </w:p>
    <w:p>
      <w:pPr>
        <w:pStyle w:val="Normal"/>
        <w:ind w:left="-284" w:righ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11</w:t>
      </w:r>
      <w:r>
        <w:rPr>
          <w:bCs/>
          <w:sz w:val="28"/>
          <w:szCs w:val="28"/>
          <w:u w:val="single"/>
          <w:lang w:eastAsia="en-US"/>
        </w:rPr>
        <w:t xml:space="preserve"> февраля 2014 года</w:t>
      </w:r>
      <w:r>
        <w:rPr>
          <w:bCs/>
          <w:sz w:val="28"/>
          <w:szCs w:val="28"/>
          <w:lang w:eastAsia="en-US"/>
        </w:rPr>
        <w:t>_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№  _2/75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утверждении Порядка осуществления  муниципальным совет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утригородского 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елок Металлострой контроля за исполнением местно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ей внутригородского муниципального образования Санкт-Петербург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8"/>
          <w:szCs w:val="18"/>
        </w:rPr>
        <w:t>поселок Металлострой и должностными лицами местной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номочий по решению вопросов местного значения во внутригородск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м образовании Санкт-Петербурга поселок Металлострой»</w:t>
      </w:r>
    </w:p>
    <w:p>
      <w:pPr>
        <w:pStyle w:val="Normal"/>
        <w:tabs>
          <w:tab w:val="clear" w:pos="708"/>
          <w:tab w:val="left" w:pos="6192" w:leader="underscore"/>
          <w:tab w:val="left" w:pos="8136" w:leader="underscore"/>
        </w:tabs>
        <w:ind w:left="-284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/>
      </w:pPr>
      <w:r>
        <w:rPr>
          <w:sz w:val="28"/>
          <w:szCs w:val="28"/>
          <w:lang w:eastAsia="en-US"/>
        </w:rPr>
        <w:tab/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 23.09.2009 N 420-79 "Об организации местного самоуправления в Санкт-Петербурге"</w:t>
      </w:r>
      <w:r>
        <w:rPr>
          <w:sz w:val="28"/>
          <w:szCs w:val="28"/>
          <w:lang w:eastAsia="en-US"/>
        </w:rPr>
        <w:t xml:space="preserve">, частью 1 статьи 5, пункта 13 части 1 статьи 21, частью 4 статьи 31, пунктом 4 части 6 статьи 33 Устава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существления муниципальным советом внутригородского муниципального образования Санкт-Петербурга поселок Металлострой контроля за исполнением 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-Петербурга поселок Металлострой согласно приложению к настоящему Решению.</w:t>
      </w:r>
    </w:p>
    <w:p>
      <w:pPr>
        <w:pStyle w:val="Normal"/>
        <w:tabs>
          <w:tab w:val="clear" w:pos="708"/>
          <w:tab w:val="left" w:pos="6192" w:leader="underscore"/>
          <w:tab w:val="left" w:pos="8136" w:leader="underscore"/>
        </w:tabs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785" w:leader="underscor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Опубликовать Решение в официальном средстве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возложить на 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 xml:space="preserve">                                  Т.Н. Шипкова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Решением муниципального сове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анкт-Петербурга поселок Металлострой</w:t>
      </w:r>
    </w:p>
    <w:p>
      <w:pPr>
        <w:pStyle w:val="Normal"/>
        <w:jc w:val="right"/>
        <w:rPr/>
      </w:pPr>
      <w:r>
        <w:rPr/>
        <w:t>от «11» февраля 2014   № __2/75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>Порядок осуществления  муниципальным советом внутригородского муниципального образования Санкт-Петербурга поселок Металлострой контроля за исполнением 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-Петербурга поселок Металлостро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</w:t>
      </w:r>
      <w:r>
        <w:rPr>
          <w:b/>
        </w:rPr>
        <w:t xml:space="preserve"> </w:t>
      </w:r>
      <w:r>
        <w:rPr/>
        <w:t xml:space="preserve">осуществления  муниципальным советом внутригородского муниципального образования Санкт-Петербурга поселок Металлострой контроля за исполнением  органами местного самоуправления и должностными лицами органов местного самоуправления полномочий по решению вопросов местного значения во внутригородском муниципальном образовании Санкт-Петербурга поселок Металлострой (далее - Порядок) разработан  в соответствии с </w:t>
      </w:r>
      <w:r>
        <w:rPr>
          <w:lang w:eastAsia="en-US"/>
        </w:rPr>
        <w:t xml:space="preserve">Федеральным законом </w:t>
      </w:r>
      <w:r>
        <w:rPr/>
        <w:t>от 06.10.2003 N 131</w:t>
        <w:noBreakHyphen/>
        <w:t>ФЗ "Об общих принципах организации местного самоуправления в Российской Федерации" (далее - Федеральный закон)</w:t>
      </w:r>
      <w:r>
        <w:rPr>
          <w:lang w:eastAsia="en-US"/>
        </w:rPr>
        <w:t xml:space="preserve">, Законом Санкт-Петербурга </w:t>
      </w:r>
      <w:r>
        <w:rPr/>
        <w:t>от 23.09.2009 N 420</w:t>
        <w:noBreakHyphen/>
        <w:t>79 "Об организации местного самоуправления в Санкт-Петербурге" (далее- Закон Санкт-Петербурга)</w:t>
      </w:r>
      <w:r>
        <w:rPr>
          <w:lang w:eastAsia="en-US"/>
        </w:rPr>
        <w:t xml:space="preserve">, </w:t>
      </w:r>
      <w:r>
        <w:rPr/>
        <w:t>Уставом внутригородского муниципального образования Санкт</w:t>
        <w:noBreakHyphen/>
        <w:t>Петербурга поселок Металлострой (далее Устав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Термины и понятия, применя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</w:t>
      </w:r>
      <w:r>
        <w:rPr/>
        <w:t xml:space="preserve"> местная администрация внутригородского муниципального образования Санкт-Петербурга поселок Металлострой - </w:t>
      </w:r>
      <w:r>
        <w:rPr>
          <w:lang w:eastAsia="en-US"/>
        </w:rPr>
        <w:t xml:space="preserve">орган местного самоуправления наделенный полномочиями по решению вопросов местного значения во </w:t>
      </w:r>
      <w:r>
        <w:rPr/>
        <w:t>внутригородском муниципальном образовании Санкт-Петербурга поселок Металлострой (далее – орган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лжностные лица местной администрации – должностные лица наделенные Уставом и правовым актом руководителя органа местного самоуправления полномочиями по </w:t>
      </w:r>
      <w:r>
        <w:rPr>
          <w:lang w:eastAsia="en-US"/>
        </w:rPr>
        <w:t xml:space="preserve">решению вопросов местного значения </w:t>
      </w:r>
      <w:r>
        <w:rPr/>
        <w:t>(далее - должностное лицо)</w:t>
      </w:r>
    </w:p>
    <w:p>
      <w:pPr>
        <w:pStyle w:val="Normal"/>
        <w:autoSpaceDE w:val="false"/>
        <w:ind w:firstLine="540"/>
        <w:jc w:val="both"/>
        <w:rPr/>
      </w:pPr>
      <w:r>
        <w:rPr/>
        <w:t>-глава муниципального образования, исполняющий полномочия председателя  муниципального совета муниципального образования - глава внутригородского муниципального образования Санкт-Петербурга поселок Металлострой, исполняющий полномочия председателя муниципального совета (далее - глава муниципального образования)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 Контроль за осуществлением </w:t>
      </w:r>
      <w:r>
        <w:rPr/>
        <w:t>местной администрацией</w:t>
      </w:r>
      <w:r>
        <w:rPr>
          <w:lang w:eastAsia="en-US"/>
        </w:rPr>
        <w:t xml:space="preserve"> и должностными лицами органа местного самоуправления </w:t>
      </w:r>
      <w:r>
        <w:rPr/>
        <w:t xml:space="preserve">внутригородского муниципального образования Санкт-Петербурга поселок Металлострой полномочий по решению вопросов местного значения осуществляется </w:t>
      </w:r>
      <w:r>
        <w:rPr>
          <w:lang w:eastAsia="en-US"/>
        </w:rPr>
        <w:t xml:space="preserve"> муниципальным советом внутригородского муниципального образования Санкт-Петербурга поселок Металлострой (далее - муниципальный совет)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) рассмотрения, в том числе заслушивания, отчетов руководителя органа местного самоуправления и должностных лиц органов местного самоуправления об осуществлении </w:t>
      </w:r>
      <w:r>
        <w:rPr/>
        <w:t>вопросов местного значения</w:t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) проведения проверок деятельности органов местного самоуправления и должностных лиц органа местного самоуправления по осуществлению решения </w:t>
      </w:r>
      <w:r>
        <w:rPr/>
        <w:t xml:space="preserve">вопросов местного значения </w:t>
      </w:r>
      <w:r>
        <w:rPr>
          <w:lang w:eastAsia="en-US"/>
        </w:rPr>
        <w:t>(далее - проверка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3) направления обязательных для исполнения органом местного самоуправления и должностными лицами органов местного самоуправления письменных требований об устранении выявленных, в том числе при проведении проверок, нарушений требований Федерального </w:t>
      </w:r>
      <w:hyperlink r:id="rId6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, Закона Санкт-Петербурга, иных законов Санкт-Петербурга, а также правовых актов муниципального совета принятых в пределах его компетенции </w:t>
      </w:r>
      <w:r>
        <w:rPr/>
        <w:t>по решению вопросов местного значения;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) анализа и обобщения результатов проводимых проверок, а также разработки предложений по совершенствованию действующего законодательства с последующим представлением указанных предложений органу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 Орган местного самоуправления и должностные лица органа местного самоуправления, наделенные полномочиями по решению вопросов местного значения, обязаны ежеквартально, до 15 числа месяца, следующего за последним в квартале текущего года месяцем, предоставить муниципальному совету письменный отчет по проведенным работам, услугам, мероприятиям по исполнению вопросов местного значения, закрепленных в части 1 статьи 5 Устава и не отнесенных к компетенции других органов местного самоуправления муниципального образования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 В отчетах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Наименование органа местного самоуправления либо должностного лица предоставившего отчет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Статья бюджета, за счет средств которой осуществляется финансирование исполнения вопроса местного значения, при наличии финансир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Какие работы, услуги, мероприятия были произведены в рамках решения конкретного вопроса местного зна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 Вместе с отчетом предоставляе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Правовой акт органа местного самоуправления, регулирующий порядок исполнения вопроса местного зна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Надлежащим образом заверенная копия ведомственной целевой программы на текущий год по вопросу местного значения. При  внесении изменений и дополнений в ведомственные целевые программы предоставляются Надлежащим образом заверенные копии правовых актов органа местного самоуправления о внесении изменений и дополнений в ведомственные целевые программ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-Правовой акт органа местного самоуправления о наделении должностного лица </w:t>
      </w:r>
      <w:r>
        <w:rPr/>
        <w:t xml:space="preserve">полномочиями по </w:t>
      </w:r>
      <w:r>
        <w:rPr>
          <w:lang w:eastAsia="en-US"/>
        </w:rPr>
        <w:t xml:space="preserve">решению вопросов местного значения во </w:t>
      </w:r>
      <w:r>
        <w:rPr/>
        <w:t>внутригородском муниципальном образовании Санкт-Петербурга поселок Металлострой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 Глава муниципального образования направляет отчеты в постоянно действующие депутатские комиссии муниципального совета муниципального образования для рассмотрения и подготовки заключений  и предложений муниципальному совету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7. Проверка проводится  муниципальным советом  в целях выявления нарушений требований Федерального </w:t>
      </w:r>
      <w:hyperlink r:id="rId7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, Закона Санкт-Петербурга, иных законов </w:t>
        <w:br/>
        <w:t>Санкт-Петербурга, а также нормативных правовых актов муниципального совета, принятых в пределах его компетенции по вопросам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. Проверка проводится про решению муниципального совета  путем запроса и рассмотрения документов по решению вопросов местного значения, в том числе: ведомственных программ, правовых актов  о проведении муниципальной закупки товаров, работ, услуг для муниципальных нужд по исполнению вопросов местного значения, муниципальных контрактов и договоров со всеми приложениями, изменениями и дополнениями,  акты выполненных работ, услуг, платежных доказательств исполнения муниципальных контрактов и договоров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прос перечисленных документов осуществляет глава муниципального образования в течение 3-х дней после принятия решения муниципального совета о проведении проверки по конкретным вопросам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. Орган местного самоуправления, должностные лица органа местного самоуправления обязаны в течение 10 рабочих дней предоставить запрошенные документы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0. Проверку исполнения полномочий по решению вопросов местного значения осуществляет созданная  муниципальным советом комиссия по проверке исполн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1. Требования об устранении выявленных, в том числе при проведении проверок, нарушений требований Федерального </w:t>
      </w:r>
      <w:hyperlink r:id="rId8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, Закона Санкт-Петербурга, иных законов Санкт-Петербурга, а также  правовых актов муниципального совета принятых в пределах его компетенции </w:t>
      </w:r>
      <w:r>
        <w:rPr/>
        <w:t>по решению вопросов местного значения  принимаются муниципальным советом и направляются главой муниципального образования</w:t>
      </w:r>
      <w:r>
        <w:rPr>
          <w:lang w:eastAsia="en-US"/>
        </w:rPr>
        <w:t xml:space="preserve"> в адрес органа местного самоуправления  или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2. Орган местного самоуправления или должностное лицо в течении установленных законодательством Российской Федерации сроков принимают меры по устранению  нарушений требований Федерального </w:t>
      </w:r>
      <w:hyperlink r:id="rId9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, Закона Санкт-Петербурга, иных законов Санкт-Петербурга, Устава а также  правовых актов муниципального совета принятых в пределах его компетенции </w:t>
      </w:r>
      <w:r>
        <w:rPr/>
        <w:t>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13. Муниципальный совет вправе направить материалы о нарушениях </w:t>
      </w:r>
      <w:r>
        <w:rPr>
          <w:lang w:eastAsia="en-US"/>
        </w:rPr>
        <w:t xml:space="preserve">требований Федерального </w:t>
      </w:r>
      <w:hyperlink r:id="rId10">
        <w:r>
          <w:rPr>
            <w:rStyle w:val="InternetLink"/>
            <w:lang w:eastAsia="en-US"/>
          </w:rPr>
          <w:t>закона</w:t>
        </w:r>
      </w:hyperlink>
      <w:r>
        <w:rPr>
          <w:lang w:eastAsia="en-US"/>
        </w:rPr>
        <w:t xml:space="preserve">, Закона Санкт-Петербурга, иных законов Санкт-Петербурга, Устава а также  правовых актов муниципального совета, принятых в пределах его компетенции </w:t>
      </w:r>
      <w:r>
        <w:rPr/>
        <w:t>по решению вопросов местного значения, в территориальные органы прокуратуры в федеральный суд по месту нахождения органа местного самоуправления, месту службы должностного лица органа местного самоуправления для принятия мер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9355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_11</w:t>
      </w:r>
      <w:r>
        <w:rPr>
          <w:bCs/>
          <w:sz w:val="28"/>
          <w:szCs w:val="28"/>
          <w:u w:val="single"/>
          <w:lang w:eastAsia="en-US"/>
        </w:rPr>
        <w:t xml:space="preserve"> февраля 2014 года</w:t>
      </w:r>
      <w:r>
        <w:rPr>
          <w:bCs/>
          <w:sz w:val="28"/>
          <w:szCs w:val="28"/>
          <w:lang w:eastAsia="en-US"/>
        </w:rPr>
        <w:t>_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№  _3/75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7"/>
          <w:szCs w:val="17"/>
        </w:rPr>
        <w:t xml:space="preserve">Об утверждении Положения </w:t>
      </w:r>
      <w:r>
        <w:rPr>
          <w:b/>
          <w:color w:val="000000"/>
          <w:sz w:val="17"/>
          <w:szCs w:val="17"/>
        </w:rPr>
        <w:t xml:space="preserve">о </w:t>
      </w:r>
      <w:r>
        <w:rPr>
          <w:b/>
          <w:color w:val="000000"/>
          <w:sz w:val="17"/>
          <w:szCs w:val="17"/>
          <w:lang w:val="en-US"/>
        </w:rPr>
        <w:t>XV</w:t>
      </w:r>
      <w:r>
        <w:rPr>
          <w:b/>
          <w:color w:val="000000"/>
          <w:sz w:val="17"/>
          <w:szCs w:val="17"/>
        </w:rPr>
        <w:t xml:space="preserve"> Фестивале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17"/>
          <w:szCs w:val="17"/>
        </w:rPr>
        <w:t xml:space="preserve">дошкольных образовательных  учреждений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положенных на территории внутригород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</w:rPr>
        <w:t>поселок Металлострой, «Маленькая стра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en-US"/>
        </w:rPr>
        <w:tab/>
      </w:r>
      <w:r>
        <w:rPr>
          <w:sz w:val="28"/>
          <w:szCs w:val="28"/>
          <w:lang w:eastAsia="en-US"/>
        </w:rPr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 23.09.2009 № 420-79 "Об организации местного самоуправления в Санкт</w:t>
        <w:noBreakHyphen/>
        <w:t>Петербурге,</w:t>
      </w:r>
      <w:r>
        <w:rPr>
          <w:sz w:val="28"/>
          <w:szCs w:val="28"/>
          <w:lang w:eastAsia="en-US"/>
        </w:rPr>
        <w:t xml:space="preserve"> Уставом внутригородского муниципального образования Санкт</w:t>
        <w:noBreakHyphen/>
        <w:t xml:space="preserve">Петербурга поселок Металлострой, в целях </w:t>
      </w:r>
      <w:r>
        <w:rPr>
          <w:sz w:val="28"/>
          <w:szCs w:val="28"/>
        </w:rPr>
        <w:t>сохранения и развития местной традиции проведения Фестиваля «Маленькая страна»</w:t>
      </w:r>
      <w:r>
        <w:rPr>
          <w:sz w:val="28"/>
          <w:szCs w:val="28"/>
          <w:lang w:eastAsia="en-US"/>
        </w:rPr>
        <w:t xml:space="preserve"> с 2000 года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Отменить Решение муниципального совета от 12 апреля 2011 года № 8/34 «Об утверждении Положения о проведении Фестиваля Государственных дошкольных образовательных учреждений детских садов внутригородского муниципального образования Санкт-Петербурга поселок Металлострой «Маленькая стра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3. 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underscor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4. 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5. Контроль за исполнением Решения возложить на 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ab/>
        <w:tab/>
        <w:tab/>
        <w:t>Т.Н. Шипк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color w:val="0000FF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1» февраля 2014  № _3/75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Фестивале дошкольных образовательных учреждений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положенный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Формирование культуры общения, творческой самореализации у детей, проживающих на территории внутригородского муниципального образования Санкт-Петербурга поселок Металлострой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здание благоприятных условий для саморазвития культурной жизни ж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здание условий для развития творческих способностей личности у де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крытие и дальнейшее развитие творческого потенциала детей, приобщение их к культурным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вышение творческого мастер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сширение сферы профессиональных контактов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Сохранение и развитие мест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</w:rPr>
        <w:t>2. УЧРЕДИТЕЛИ ФЕСТИВАЛ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Муниципальный совет внутригородского муниципального образования Санкт-Петербурга поселок Металлострой (далее - муниципальный 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совета действует глава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Местная администрация внутригородского муниципального образования Санкт-Петербурга поселок Металлострой (далее - местная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естной администрации действует глава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</w:rPr>
        <w:t>3. УЧАСТНИК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Дошкольные образовательные учреждения, расположенные на территории внутригородского муниципального образования Санкт-Петербурга поселок Металлострой №№ 3, 20, 22, 32, 41, 54,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</w:rPr>
        <w:t>4. ПОРЯДОК И УСЛОВИЯ ПРОВЕДЕНИЯ ФЕСТИВАЛ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Cs w:val="28"/>
        </w:rPr>
        <w:t>4.1  Осуществление мероприятий по организации и проведению  фестиваля «Маленькая страна» осуществляет местная администрация, согласно принято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рганизации и проведения фестиваля «Маленькая страна» осуществляется из средств местного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4.2. Руководство Фестивалем осуществляет созданный Учредителями организационный комитет, в состав которого входят представите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/>
      </w:pPr>
      <w:r>
        <w:rPr>
          <w:sz w:val="28"/>
          <w:szCs w:val="28"/>
        </w:rPr>
        <w:t>- заведующие дошкольных образовательных учреждений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й комитет состоит из 11</w:t>
      </w:r>
      <w:bookmarkStart w:id="0" w:name="_GoBack"/>
      <w:bookmarkEnd w:id="0"/>
      <w:r>
        <w:rPr>
          <w:sz w:val="28"/>
          <w:szCs w:val="28"/>
        </w:rPr>
        <w:t xml:space="preserve"> человек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4.3. К участию в Фестивале допускаются сценические и художественные работы в следующих номинациях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- музы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- во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- танцев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- театр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>- изобразительное и прикладное твор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 Продолжительность каждого выступлени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ремя проведения Фестиваля – апрель 201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Прием заявок для участия в Фестивале – до 01 апрел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НАГРАЖДЕНИЕ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Для определения призовых мест и награждения участников Фестиваля «Маленькая страна» Организационным комитетом Фестиваля создается жюри, в состав которого входят представи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делов администрации Колпин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жюри определяется Организационным комитетом простым голос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ошкольные образовательные учреждения – участники Фестиваля «Маленькая страна» по заявленным номинациям награждаются памятными подарками,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Дети, участвующие в Фестивале получают пр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Спонсоры могут утверждать собственные дипломы и призы.</w:t>
      </w:r>
    </w:p>
    <w:p>
      <w:pPr>
        <w:pStyle w:val="Normal"/>
        <w:spacing w:before="280" w:after="28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февраля 2014 года</w:t>
      </w:r>
      <w:r>
        <w:rPr>
          <w:bCs/>
          <w:szCs w:val="28"/>
          <w:lang w:eastAsia="en-US"/>
        </w:rPr>
        <w:t>_</w:t>
        <w:tab/>
        <w:tab/>
        <w:tab/>
        <w:tab/>
        <w:tab/>
        <w:tab/>
        <w:tab/>
        <w:tab/>
        <w:t>№  _4/75__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Об утверждении </w:t>
      </w:r>
      <w:r>
        <w:rPr>
          <w:sz w:val="22"/>
        </w:rPr>
        <w:t xml:space="preserve">Плана противодействия </w:t>
      </w:r>
    </w:p>
    <w:p>
      <w:pPr>
        <w:pStyle w:val="TextBody"/>
        <w:rPr/>
      </w:pPr>
      <w:r>
        <w:rPr>
          <w:sz w:val="22"/>
        </w:rPr>
        <w:t xml:space="preserve">коррупции во  внутригородском муниципальном образовании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Санкт-Петербурга поселок Металлострой на 2014-2015 годы</w:t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5" w:firstLine="360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о  внутригородском муниципальном образовании Санкт-Петербурга поселок Металлострой на 2014-2015 год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  <w:lang w:eastAsia="en-US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785" w:leader="underscore"/>
        </w:tabs>
        <w:autoSpaceDE w:val="false"/>
        <w:ind w:left="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36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 xml:space="preserve">                                  Т.Н. Шипк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ВМО Санкт-Петербурга п. Металлострой</w:t>
      </w:r>
    </w:p>
    <w:p>
      <w:pPr>
        <w:pStyle w:val="Normal"/>
        <w:jc w:val="right"/>
        <w:rPr/>
      </w:pPr>
      <w:r>
        <w:rPr/>
        <w:t>от 11.02.2014г. №_4/75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о  внутригородском муниципальном образовании </w:t>
      </w:r>
    </w:p>
    <w:p>
      <w:pPr>
        <w:pStyle w:val="Normal"/>
        <w:jc w:val="center"/>
        <w:rPr>
          <w:spacing w:val="-2"/>
        </w:rPr>
      </w:pPr>
      <w:r>
        <w:rPr>
          <w:b/>
        </w:rPr>
        <w:t>Санкт-Петербурга поселок Металлострой на 2014</w:t>
      </w:r>
      <w:r>
        <w:rPr/>
        <w:t>-</w:t>
      </w:r>
      <w:r>
        <w:rPr>
          <w:b/>
        </w:rPr>
        <w:t>2015 годы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3300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ов </w:t>
            </w:r>
            <w:r>
              <w:rPr>
                <w:color w:val="000000"/>
              </w:rPr>
              <w:t>противодействия коррупции в МО на 2012-2013 годы и на 2014-2015 годы (в 2014 год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представителей муниципального совета (местной администрации) в заседаниях, посвященных вопросам реализации антикоррупционной политик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4 года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ы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и по вопросам обеспечения правопорядка и профилактики правонарушений района 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 2014 года, июнь, декабрь 2015 года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представителей муниципального совета (местной администрации) в методических совещаниях с представителями ОМСУ по вопросам реализации антикоррупционной политики, проводимых А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противодействия коррупции в МО при выявлении органами прокуратуры, правоохранительными и контролирующими органами коррупционных правонарушений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службы ОМС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4-2015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4-2015 годов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14 года,  январь, июль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4 года,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аботка и утверждение памяток для муниципальных служащих по предотвращению и урегулированию конфликта интере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4-2015 г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течение 2014-2015 годов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Р информации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 по мере поступления обра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верках, проведенных в соответствии с Законом Санкт-Петербурга от 20.06.2012 № 371-68, и мерах, принятых по их результа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ы районов Санкт-Петербурга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>Санкт-Петербур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Р, по вопросам организации и проведения мониторин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>«Нет коррупции!») по вопросам, находящимся в компетенции ОМСУ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ых сайтах МО и специально выделенных телефонных линий для приема обращений граждан («горячих линий»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ами работы совещательных органов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МО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 по мере необходимости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Санкт-Петербурга, в том числе через официальный сайт МО, сайт «Муниципальная власть в Санкт-Петербурге» о ходе реализации антикоррупционной политики в ОМС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МО, сайте «Муниципальная власть </w:t>
              <w:br/>
              <w:t>в Санкт-Петербурге»  информ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труктурных подразделениях Санкт-Петербургского государственного казенного учреждения «Многофункциональный центр предоставления государственных услуг», расположенных на территории 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,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МО в соответствии с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014-2015 годов 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rPr/>
            </w:pPr>
            <w:r>
              <w:rPr/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2014-2015 годов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Противодействие коррупции при замещении в представительном ОМСУ МО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2014 год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5 год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МО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о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е исполнители назначаются распоряжениями главы муниципального образования и/или главы местной администрации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Форма и тематика обучающих мероприятий определяется главой МО (главой местной администрации МО)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В МО, имеющих соответствующие электронные почтовые ящики и специально выделенные телефонные линии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внутригородское муниципальное образование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внутригородских муниципальных образований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hyperlink" Target="consultantplus://offline/ref=B11555872E5B8572F42AEF75CA4AC28E733FE9E17DE529EB3715B02A6CE4rCN" TargetMode="External"/><Relationship Id="rId7" Type="http://schemas.openxmlformats.org/officeDocument/2006/relationships/hyperlink" Target="consultantplus://offline/ref=B11555872E5B8572F42AEF75CA4AC28E733FE9E17DE529EB3715B02A6CE4rCN" TargetMode="External"/><Relationship Id="rId8" Type="http://schemas.openxmlformats.org/officeDocument/2006/relationships/hyperlink" Target="consultantplus://offline/ref=B11555872E5B8572F42AEF75CA4AC28E733FE9E17DE529EB3715B02A6CE4rCN" TargetMode="External"/><Relationship Id="rId9" Type="http://schemas.openxmlformats.org/officeDocument/2006/relationships/hyperlink" Target="consultantplus://offline/ref=B11555872E5B8572F42AEF75CA4AC28E733FE9E17DE529EB3715B02A6CE4rCN" TargetMode="External"/><Relationship Id="rId10" Type="http://schemas.openxmlformats.org/officeDocument/2006/relationships/hyperlink" Target="consultantplus://offline/ref=B11555872E5B8572F42AEF75CA4AC28E733FE9E17DE529EB3715B02A6CE4rC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2:00Z</dcterms:created>
  <dc:creator>ххх</dc:creator>
  <dc:description/>
  <cp:keywords/>
  <dc:language>en-US</dc:language>
  <cp:lastModifiedBy>user</cp:lastModifiedBy>
  <cp:lastPrinted>2014-02-12T12:59:00Z</cp:lastPrinted>
  <dcterms:modified xsi:type="dcterms:W3CDTF">2014-02-13T07:39:00Z</dcterms:modified>
  <cp:revision>25</cp:revision>
  <dc:subject/>
  <dc:title>проект</dc:title>
</cp:coreProperties>
</file>